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940"/>
      </w:tblGrid>
      <w:tr>
        <w:trPr>
          <w:trHeight w:val="1254" w:hRule="atLeast"/>
        </w:trPr>
        <w:tc>
          <w:tcPr>
            <w:tcW w:w="5276" w:type="dxa"/>
            <w:tcBorders/>
          </w:tcPr>
          <w:p>
            <w:pPr>
              <w:pStyle w:val="Heading5"/>
              <w:ind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é t</w:t>
              <w:softHyphen/>
              <w:t xml:space="preserve"> ph¸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VĂN PHÒNG BỘ – ĐOÀN THANH NIÊN</w:t>
            </w:r>
          </w:p>
          <w:p>
            <w:pPr>
              <w:pStyle w:val="Normal"/>
              <w:spacing w:before="120" w:after="0"/>
              <w:jc w:val="center"/>
              <w:rPr>
                <w:rFonts w:ascii=".VnHelvetInsH" w:hAnsi=".VnHelvetInsH" w:cs=".VnHelvetInsH"/>
                <w:sz w:val="28"/>
                <w:szCs w:val="28"/>
                <w:lang w:val="nl-NL" w:eastAsia="en-US"/>
              </w:rPr>
            </w:pPr>
            <w:r>
              <w:rPr>
                <w:rFonts w:cs=".VnHelvetInsH" w:ascii=".VnHelvetInsH" w:hAnsi=".VnHelvetInsH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43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3.45pt" to="120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6"/>
                <w:sz w:val="28"/>
                <w:szCs w:val="28"/>
                <w:lang w:val="nl-NL"/>
              </w:rPr>
            </w:pPr>
            <w:r>
              <w:rPr>
                <w:b/>
                <w:bCs/>
                <w:spacing w:val="-6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1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9pt" to="228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Hà Nội, ngày  05 tháng  5  năm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ễ khai mạc Giải bóng đá Văn phòng Bộ Tư pháp mở rộng lần thứ nh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ào mừng kỷ niệm 124 năm ngày sinh nhật Bác 19/5 và hướng tới kỷ niệm 69 năm thành lập ngành Tư pháp Việt Nam 28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6h, chiều ngày 05 tháng 5 năm 2014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iền sảnh nhà N6, trụ sở Bộ Tư phá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96"/>
        <w:gridCol w:w="5176"/>
        <w:gridCol w:w="32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05/5/20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h15 - 16h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đại b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ăn phòng Bộ và Đoàn Thanh niên Bộ Tư phá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h30 - 16h4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nghệ chào mừ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niên Bộ Tư phá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h40 - 16h4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 giới thiệu đại b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Trịnh Xuân Tùng, Chánh Văn phòng Đoàn Bộ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45 - 16h5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Tuyên bố khai mạc Gi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rực Đảng ủy, Lãnh đạo Bộ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h50 - 16h5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a Điều lệ gi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an Anh Tuấn, Trưởng Ban tổ chức giả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h55 - 17h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tổ trọng tài lên tuyên th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ũ Lê Quân, Ủy viên Ban chấp hành Đoàn Bộ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 - 17h5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các đơn vị tham dự giải tuyên th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ạm Lê Chiến đội bóng Tổng cục Thi hành án dân s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5 - 17h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 chụp ảnh lưu niệm với các đội bóng tham d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Công nghệ thông tin, Báo Pháp luật Việt Na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t đầu thi đấ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60"/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.VnTimeH" w:hAnsi=".VnTimeH" w:cs=".VnTimeH"/>
      <w:b/>
      <w:bCs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Manh Cuong</dc:creator>
  <dc:description/>
  <cp:keywords/>
  <dc:language>en-US</dc:language>
  <cp:lastModifiedBy>Thanh An</cp:lastModifiedBy>
  <cp:lastPrinted>2014-04-29T08:38:00Z</cp:lastPrinted>
  <dcterms:modified xsi:type="dcterms:W3CDTF">2014-04-29T08:43:00Z</dcterms:modified>
  <cp:revision>2</cp:revision>
  <dc:subject/>
  <dc:title>bé t­ ph¸p</dc:title>
</cp:coreProperties>
</file>